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ntworth Shire Counci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ntworth Local Environmental Plan 201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Lot 1 DP1182353, Sturt Highway, Malle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zone land from RU1 Primary Production to SP3 Tourist, B3 Commercial Core and B4 Mixed Use zones and remove minimum lot siz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 per attached Northbank on Murray Planning Proposal report submitted by proponen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R</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CD5E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6:00Z</dcterms:created>
  <dc:creator>Michele Bos</dc:creator>
  <dc:description/>
  <cp:keywords/>
  <dc:language>en-US</dc:language>
  <cp:lastModifiedBy>Wayne Garnsey</cp:lastModifiedBy>
  <dcterms:modified xsi:type="dcterms:W3CDTF">2018-04-05T01:56:00Z</dcterms:modified>
  <cp:revision>2</cp:revision>
  <dc:subject/>
  <dc:title>ATTACHMENT 4 – EVALUATION CRITERIA FOR THE DELEGATION OF PLAN MAKING FUNCTIONS</dc:title>
</cp:coreProperties>
</file>